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lang w:val="en-GB"/>
        </w:rPr>
        <w:t xml:space="preserve"> </w:t>
      </w:r>
      <w:r>
        <w:rPr>
          <w:sz w:val="12"/>
          <w:szCs w:val="12"/>
          <w:lang w:val="en-GB"/>
        </w:rPr>
        <w:t xml:space="preserve">Friday, 8 August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11 - 2014] FIRST SESSION, FIFTH LEGISLATURE</w:t>
      </w:r>
    </w:p>
    <w:p>
      <w:pPr>
        <w:pStyle w:val="Normal"/>
        <w:ind w:left="-1080" w:firstLine="1080"/>
        <w:jc w:val="center"/>
        <w:rPr>
          <w:rFonts w:ascii="CG Times;Times New Roman" w:hAnsi="CG Times;Times New Roman" w:eastAsia="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2.</w:t>
        <w:tab/>
        <w:t>*Indicates a question for oral reply.</w:t>
        <w:tab/>
        <w:tab/>
        <w:tab/>
        <w:tab/>
        <w:tab/>
        <w:tab/>
        <w:t xml:space="preserve"> </w:t>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 xml:space="preserve">FRIDAY, 8 AUGUST 2014 </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eastAsia="CG Times;Times New Roman" w:cs="CG Times;Times New Roman" w:ascii="CG Times;Times New Roman" w:hAnsi="CG Times;Times New Roman"/>
          <w:sz w:val="22"/>
          <w:szCs w:val="22"/>
          <w:lang w:val="en-GB"/>
        </w:rPr>
        <w:t xml:space="preserve">                             </w:t>
      </w:r>
    </w:p>
    <w:p>
      <w:pPr>
        <w:pStyle w:val="Normal"/>
        <w:ind w:left="720" w:hanging="720"/>
        <w:rPr>
          <w:rFonts w:ascii="CG Times;Times New Roman" w:hAnsi="CG Times;Times New Roman" w:eastAsia="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44.</w:t>
        <w:tab/>
        <w:t>Mr R S Stevenson to ask the Premier:</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officials employed by the various  provincial government Departments had been placed on suspension as at the latest specified date for which information is available; if so, (a) how many, (b) what is the breakdown per department in this regard and (c) what has been the total cost involved with regard to these suspensions to dat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how many of the officials in question had been suspended for over (a) 3 months , (b) 6 months and (c) 9 to 12 months as at the latest specified date for which information is availabl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45.</w:t>
        <w:tab/>
        <w:t>Mr R S Stevenson to ask the MEC responsible for Human Settlement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a) What total amount in relation to the Human Settlements Development Grant for the 2013/14 financial year was transferred by her Department in (i) January 2014, (ii) February 2014 and (iii) March 2014 and (b) what is the breakdown per municipality in respect of the funds transferred during each of these months;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grant in question was underspent at the conclusion of the 2013/14 financial year; if so, what percentage thereof was not utilised?</w:t>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46.</w:t>
        <w:tab/>
        <w:t>Mr R A P Trollip to ask the MEC responsible for Rural Development and Agrarian Refor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land owned by his Department located near and including the old pineapple research station on the R346 Mount Coke/King William’s Town Road and opposite the CC Claassen camp site had been identified or earmarked for any (a) social housing development projects or (b) informal housing settlements as at the latest specified date for which information is available; if so,</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by his Department with a view to preventing the settlement of persons on this land; if not, why not; if so, (a) what steps and (b) whe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47.</w:t>
        <w:tab/>
        <w:t>Mr R S Stevenson to ask the MEC responsible for Safety, Liaison and Transport:</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How many civil claims were laid against the South African Police Services (SAPS) in the province in the (i) 2011/12, (ii) 2012/13 and (iii) 2013/14 financial years, (b) what were the primary reasons for these civil claims in each of the aforementioned financial years and (c) what total amount was paid out by SAPS in this respect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pPr>
      <w:r>
        <w:rPr>
          <w:rFonts w:cs="CG Times;Times New Roman" w:ascii="CG Times;Times New Roman" w:hAnsi="CG Times;Times New Roman"/>
          <w:sz w:val="20"/>
          <w:szCs w:val="20"/>
          <w:lang w:val="en-GB"/>
        </w:rPr>
        <w:t>how many of the civil claims in the (a) 2011/12, (b) 2012/13 and (c) 2013/14 financial years were in relation to (i) (aa) unlawful and (bb) malicious arrests, (ii) (aa) unlawful and (bb) malicious detention and (iii) assault;</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whether any disciplinary action had been taken in respect of these civil claims as at the latest specified date for which information is available;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with a view to reducing the number of civil claims laid against SAPS in the province; if not, why not; if so, (a) what steps and (b)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48.</w:t>
        <w:tab/>
        <w:t>Mr M R von Buchenroder to ask the MEC responsible for Safety, Liaison and Transport</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she has been informed of the situation involving a member of the South African Police Services (SAPS) in the province who (a) has been without accommodation for the last two years, despite having made several applications, due to the fact that she resides with her life partner who is currently unemployed and (b) has been the victim of ongoing victimisation in this regard; if so, (i) what reasons have been given for the delays in this respect and (ii) what are the further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with a view to (a) investigating and (b) resolving this situation; if not, why not; if so, (i) what steps and (ii) when?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49.</w:t>
        <w:tab/>
        <w:t xml:space="preserve">Mr M R von Buchenroder to ask the MEC responsible for Safety, Liaison and Transport: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anticipated completion date with regard to the upgrading of the Mthatha airport had been extended as at the latest specified date for which information is available; if so, (a) what reasons have been for the delay and (b) what is the total cost involved in this project;</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preventing any further delays in this regard; if not, why not; if so, (a) what steps and (b)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pPr>
      <w:r>
        <w:rPr>
          <w:rFonts w:cs="CG Times;Times New Roman" w:ascii="CG Times;Times New Roman" w:hAnsi="CG Times;Times New Roman"/>
          <w:sz w:val="20"/>
          <w:szCs w:val="20"/>
          <w:lang w:val="en-GB"/>
        </w:rPr>
        <w:t xml:space="preserve">whether she has been informed that the initial contractor chosen to carry out the upgrade of this airport has since been liquidated; if so,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pPr>
      <w:r>
        <w:rPr>
          <w:rFonts w:cs="CG Times;Times New Roman" w:ascii="CG Times;Times New Roman" w:hAnsi="CG Times;Times New Roman"/>
          <w:sz w:val="20"/>
          <w:szCs w:val="20"/>
          <w:lang w:val="en-GB"/>
        </w:rPr>
        <w:t xml:space="preserve">whether any steps have been or are to be taken with a view to ensuring that due process is followed in the procurement of a new contractor for the completion of this project; if not, why not; if so, (a) what steps and (b) when? </w:t>
      </w:r>
    </w:p>
    <w:sectPr>
      <w:headerReference w:type="default" r:id="rId2"/>
      <w:type w:val="nextPage"/>
      <w:pgSz w:w="12240" w:h="15840"/>
      <w:pgMar w:left="1440" w:right="1440" w:gutter="0" w:header="1440" w:top="1496" w:footer="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32:00Z</dcterms:created>
  <dc:creator>aerasmus</dc:creator>
  <dc:description/>
  <dc:language>en-US</dc:language>
  <cp:lastModifiedBy>Marissa Turing</cp:lastModifiedBy>
  <cp:lastPrinted>2014-06-27T09:40:00Z</cp:lastPrinted>
  <dcterms:modified xsi:type="dcterms:W3CDTF">2014-08-08T08:32:00Z</dcterms:modified>
  <cp:revision>2</cp:revision>
  <dc:subject/>
  <dc:title>Friday, 29 May 2009]</dc:title>
</cp:coreProperties>
</file>