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29 August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4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2.</w:t>
        <w:tab/>
        <w:t>*Indicates a question for oral reply.</w:t>
        <w:tab/>
        <w:tab/>
        <w:tab/>
        <w:tab/>
        <w:tab/>
        <w:tab/>
        <w:t xml:space="preserve"> </w:t>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29 AUGUST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 xml:space="preserve">68. </w:t>
        <w:tab/>
        <w:t xml:space="preserve">Mr P E van Vuuren to ask the MEC responsible for Educatio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84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that certain communities were not (a) consulted or (b) informed regarding the rationalisation of small (i) unviable and (ii) farm schools in the province; if so, why were these communities not advised in this regard;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schools (a) have been identified for this rationalisation process, (b) have been rationalised as at the latest specified date for which information is available and (c) could a list of the affected schools be provide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n is it anticipated that the rationalisation process in this regard will be completed;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pPr>
      <w:r>
        <w:rPr>
          <w:rFonts w:cs="CG Times;Times New Roman" w:ascii="CG Times;Times New Roman" w:hAnsi="CG Times;Times New Roman"/>
          <w:sz w:val="20"/>
          <w:szCs w:val="20"/>
          <w:lang w:val="en-GB"/>
        </w:rPr>
        <w:t>whether the communities of (a) Fullerton, (b) Miller, (c) Bo-Kloof, (d) Stegman and (e) Vondeling in the Graff-Reinet education district had been consulted with regard to the possible rationalisation of the primary schools in these areas as at the latest specified date for which information is available; if not, why not; if so, (i) where and when did these consultations take place and (ii) what was the outcome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Graff-Reinet district office has expressed any reservations concerning the amalgamation of small unviable schools in the area; if so, what reasons have they given in this regar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a) what resources will be required to identify and process all rationalised schools in the province within the envisaged timeframe and (b) what are the further relevant detail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69.</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of (a) the illegal closure of schools and (b) parents keeping their children at home as a result of the post provisioning issues within the previously disadvantaged (i) Afrikaans and (ii) dual-medium schools within the Cacadu District and the Nelson Mandela Bay area not having been resolved; if so, how many (aa) vacancies are there with regard to schools which have Afrikaans as the language of teaching and learning, (bb) teachers with the appropriate qualifications had (aaa) applied and submitted the relevant certification to the district offices and (bbb) been appointed to these substantive vacant posts as at the latest specified date for which information is availabl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workable alternatives are available in this regard if no Afrikaans speaking teachers are available to fill the Afrikaans substantive posts; if not, (a) what is the way forward for the schools that have vacant posts in this regard and (b) what are the further relevant detail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0.</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that pupils attending the Nkangeleko Intermediate School in Reeston are having to walk 11 kilometres along a gravel road to get to school due to transport problems as a result of the service provider contracted to transport them in this regard;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by his Department with a view to resolving these transportation issues;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alternative transport arrangements have been made for these pupils in the interim;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a) payments have been made to the service provider in question and (b) amount was outstanding in this respect as at the latest specified date for which information is availabl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is Department has requested that parents of the aforementioned pupils pay a monthly fee of R20 while the matter is under investigatio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1.</w:t>
        <w:tab/>
        <w:t>Ms V Mvenya to ask the MEC responsible for Roads and Public Work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total amount was paid out by the regional department in Mthatha during the 2013/14 financial year in respect of (a) goods and services and (b) capital expenditur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how many tenders and  totalling what amount were awarded by the regional department in Mthatha during the 2013/14 financial year  for goods and services and (b)  what are the relevant detail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were any vacancies at this department as at the latest specified date for which information is available; if so, (a) how many, (b) what procedures are currently in place with a view to filling these vacancies and (c)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that the person, whose name has been furnished to her office for the purpose of the reply, is not in possession of the relevant qualifications for the position they hold at this regional department; if so, (a) what are the relevant details in respect of this appointment and (b) could the details of this person’s qualifications be provide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2.</w:t>
        <w:tab/>
        <w:t>Ms V Knoetze to ask the MEC responsible for Roads and Public Work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709"/>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b/>
        <w:t>With reference to the construction of the MR 476 outside Alicedale as a 2010 Soccer World Cup initiative which commenced in 2007:</w:t>
      </w:r>
    </w:p>
    <w:p>
      <w:pPr>
        <w:pStyle w:val="Normal"/>
        <w:ind w:left="709" w:hanging="709"/>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276" w:hanging="571"/>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original budget of R40 million for this project had been exceeded, amounting to an amount of R150 million as at the latest specified date for which information is available; if so, (a) why, (b) what reasons have been given for this project not yet having been completed and (c) what has led to the deterioration of this road resulting in it becoming a safety hazard to road user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276" w:hanging="571"/>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detailed breakdown of the costs involved in this project to date could be provided; if not, why not; if so,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276" w:hanging="571"/>
        <w:rPr/>
      </w:pPr>
      <w:r>
        <w:rPr>
          <w:rFonts w:cs="CG Times;Times New Roman" w:ascii="CG Times;Times New Roman" w:hAnsi="CG Times;Times New Roman"/>
          <w:sz w:val="20"/>
          <w:szCs w:val="20"/>
          <w:lang w:val="en-GB"/>
        </w:rPr>
        <w:t>(a) what total amount is currently required for the purpose of (i) repairing and (ii) completing this road, (b) what total amount has been budgeted for this purpose in the current financial year, (c) when is it anticipated that the required work on this road will (aa) commence and (bb) be completed and (d) when is it anticipated that the relevant traffic signs will be erected on this roa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276" w:hanging="571"/>
        <w:rPr/>
      </w:pPr>
      <w:r>
        <w:rPr>
          <w:rFonts w:cs="CG Times;Times New Roman" w:ascii="CG Times;Times New Roman" w:hAnsi="CG Times;Times New Roman"/>
          <w:sz w:val="20"/>
          <w:szCs w:val="20"/>
          <w:lang w:val="en-GB"/>
        </w:rPr>
        <w:t xml:space="preserve">whether any steps have been or are to be taken with a view to ensuring that the section of this road which has been completed is safe for road users;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3.</w:t>
        <w:tab/>
        <w:t xml:space="preserve">Mr R S Stevenson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that calls made to the 10111 centre in East London are being diverted to other parts of the country; if so, what interim measures are in place with a view to ensuring that all calls received at the existing 10111 centre in East London are received and processed correctly pending the opening of the new centr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making the public aware of the  current situation whereby calls made to the 10111 centre in East London (a) may not be answered or processed or (b) will be diverted to centres situated elsewhere in the country; if not, why not; if so (i) what steps and (ii)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meetings have taken place between (a) Telkom and (b) the South African Police Services (SAPS) in the province with a view to rectifying this situation; if not, why not; if so, (i) when were these discussions held and (ii) what was the outcome in this regar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ll (a) police stations, (b) community policing forums and (c) community structures  in the province have been informed of the existing problems relating to calls placed to the current 10111 centre in East London; if not, why not; if so, what are the relevant detail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er Department with a view to urgently resolving this matter given that the 10111 centres in the province are the first port of call for the public in cases of emergency; if not, why not; if so, (a) what steps and (b) when? </w:t>
      </w:r>
    </w:p>
    <w:p>
      <w:pPr>
        <w:pStyle w:val="Normal"/>
        <w:ind w:left="72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sectPr>
      <w:headerReference w:type="default" r:id="rId2"/>
      <w:type w:val="nextPage"/>
      <w:pgSz w:w="12240" w:h="15840"/>
      <w:pgMar w:left="1440" w:right="1440" w:gutter="0" w:header="1440" w:top="1496"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4:00Z</dcterms:created>
  <dc:creator>aerasmus</dc:creator>
  <dc:description/>
  <dc:language>en-US</dc:language>
  <cp:lastModifiedBy>Cecile</cp:lastModifiedBy>
  <cp:lastPrinted>2014-06-27T09:40:00Z</cp:lastPrinted>
  <dcterms:modified xsi:type="dcterms:W3CDTF">2014-09-08T13:44:00Z</dcterms:modified>
  <cp:revision>2</cp:revision>
  <dc:subject/>
  <dc:title>Friday, 29 May 2009]</dc:title>
</cp:coreProperties>
</file>