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05 September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5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t xml:space="preserve">v </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2.</w:t>
        <w:tab/>
        <w:t>*Indicates a question for oral reply.</w:t>
        <w:tab/>
        <w:tab/>
        <w:tab/>
        <w:tab/>
        <w:tab/>
        <w:tab/>
        <w:t xml:space="preserve"> </w:t>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05 SEPTEMBER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74. </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Grade 12 learners (a) were enrolled at (i) public and (ii) private schools in the province at the commencement of the 2014 academic year and (b) are currently attending in each case as at the latest specified date for which information is availabl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Grade 12 learners attending (a) public and (b) private schools in the province have registered to complete the 2014 NSC examination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Grade 10 learners were enrolled at (a) public and (b) private schools in the province at (i) the commencement of and (ii) the close of the 2012 academic year;</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Grade 1 learners were enrolled at (a) public and (b) private schools in the province at the commencement of the 2003 academic yea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5.</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 xml:space="preserve">Whether he has been informed that certain schools (a) had not received their first tranche payment due by 31 May 2014 as at the latest specified date for which information is available or (b) had received short payments in this respect;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complete list of the affected schools including (a) the amount they have received to date, (b) the amount still owing to them and (c) the amounts that have been deposited into their respective bank accounts in each case could be provided; if not, why not; if so, when;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reasons have been given for the anomalies being experienced with regard to these tranche payments where anomalies have occurred;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Despatch High School in the Uitenhage education district had received less than half of their paper budget as at the latest specified date for which information is available; if so, (a) why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addressing and resolving this issue and (b) ensuring the effective functioning of all the affected schools in this regard; if not, why not; if so, (i) what steps and (ii)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corrective measures have been or are to be put in place with a view to preventing (a) a reoccurrence of short payments for paper budgets and (b) any litigation as a result of these short payments; if not, why not; if so, (i) what measures and (ii) what are the further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6.</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the Cabadzi Primary School in the Mount Frere area is in dire need of financial assistance with regard to its proposed paper budget consisting of: (a) R18 301.20 for stationery, (b) R68 629.50 for Learning and Teaching Support Materials (LTSM), (c) R12 200.80 for maintenance and (d) R15 251.00 for municipal services;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assisting this school with the aforementioned costs;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7.</w:t>
        <w:tab/>
        <w:t>Mr R S Stevens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investigations in relation to the cost of bottled water being purchased by (a) provincial departments and (b) public entities in the province had been undertaken as at the latest specified date for which information is available; if so, what was the outcome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pPr>
      <w:r>
        <w:rPr>
          <w:rFonts w:cs="CG Times;Times New Roman" w:ascii="CG Times;Times New Roman" w:hAnsi="CG Times;Times New Roman"/>
          <w:sz w:val="20"/>
          <w:szCs w:val="20"/>
          <w:lang w:val="en-GB"/>
        </w:rPr>
        <w:t>whether any steps have been or are to be taken with a view to centralising the purchasing of bottled water in an attempt to maximise the province’s purchasing power;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is the estimated total cost involved in the purchasing of bottled water by (a) the province and (b) public entities during a single financial year?</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8.</w:t>
        <w:tab/>
        <w:t>Ms C H Barker to ask the MEC responsible for Health:</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doctors were employed at Willowmore Hospital as at the latest specified date for which information is availabl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a) how many of these appointed doctors are employed on a (i) temporary and (ii) permanent basis and (b) what is the period of duty for those employed on a temporary basis as per the hospital roster;</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were any vacancies in this respect at Willowmore Hospital as at the latest specified date for which information is available; if so, (a) how many and (b) when is it anticipated that these vacancies will be filled; if not, (i) on what date will the contracts of doctors employed at this hospital be terminated and (ii) what contingency measures are in place in the event of there being no doctors available at this hospital;</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in the event of no doctors being available at this hospital; (a) when is it anticipated that the vacant positions will be filled and (b) what was the status of these appointments as at the latest specified date for which information is availabl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is the current status of the contracts of those doctors currently employed at Willowmore Hospital?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9.</w:t>
        <w:tab/>
        <w:t>Ms D Matikinca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the number of bucket toilet systems in use in the province increased from 38 606 units in 2012 to 52 732 in 2013; if so, (a) what reasons have been given for this increase, (b) which areas of the province have been subject to this increase and (c) why is this the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investigations into the above had been launched as at the latest specified date for which information is available; if not, why not; if so, (a) what was the outcome of these investigations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a) minimising and (b) eradicating the use of the bucket toilet system in the province;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0.</w:t>
        <w:tab/>
        <w:t>Ms D Matikinca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sewage spillage problem in the Kwathatha location in the Makana Municipal area as at the latest specified date for which information is available; if so, (a) why has this spillage not been treated by the municipality, (b) what measures, if any, has his Department put in place with a view to rectifying this situation;</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n is it anticipated that this issue will be resolved for the residents of Kwathatha locatio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preventing the reoccurrence of such a spillage;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1.</w:t>
        <w:tab/>
        <w:t>Mr R S Stevenson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rogress had been made with regard to the investigation into the murder on 21 December 2006 (21/12/2006) of a person, whose name has been furnished to her office for the purpose of the reply, case number 1053/12/2006 reported at the Fleet Street Police Station in East London as at the latest specified date for which information is available; if not, why not; if so, what are the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docket for this case is still available; if not, why not; if so, why has this case not yet been brought to trial;</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pPr>
      <w:r>
        <w:rPr>
          <w:rFonts w:cs="CG Times;Times New Roman" w:ascii="CG Times;Times New Roman" w:hAnsi="CG Times;Times New Roman"/>
          <w:sz w:val="20"/>
          <w:szCs w:val="20"/>
          <w:lang w:val="en-GB"/>
        </w:rPr>
        <w:t>whether the confession given by the suspect in this case had been forwarded to the Director of Public Prosecutions (DPP) as at the latest specified date for which information is available; if not, why not; if so, what reasons have been given for the instruction issued by the DPP Grahamstown in this regard not having been complied with;</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the South African Police Services (SAPS) with a view to ensuring that the case in question is brought to trial;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b/>
          <w:sz w:val="20"/>
          <w:szCs w:val="20"/>
          <w:lang w:val="en-GB"/>
        </w:rPr>
        <w:t xml:space="preserve">82. </w:t>
        <w:tab/>
        <w:t xml:space="preserve">Mr R S Stevenson to ask the MEC responsible for Safety, Liaison and Transport: </w:t>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has been a marked increase in crime levels in the Joubertina area (Cacadu District Municipal area)  in respect of (a) assaults and (b) housebreakings as at the latest specified date for which information is available; if so, what are the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are a sufficient number of vehicles available for policing in this area; if not, (a) why not, (b) how many vehicles (i) should be and (ii) are currently available in this regard and (c) how many vehicles are required to address the shortage, if any, in this regar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current available vehicles have been able to adequately respond to reports of crime in the area; if not, (a) why not and (b) what steps, if any, are being taken with a view to curbing crime in this area;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r Department’s monitoring of the area revealed any complaint patterns with regard to the South African Police Services (SAPS);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re was a functioning community policing forum active in the Joubertina area as at the latest specified date for which information is available; if not, why not; if so, what are the relevant details in this respect? </w:t>
      </w:r>
    </w:p>
    <w:sectPr>
      <w:headerReference w:type="default" r:id="rId2"/>
      <w:type w:val="nextPage"/>
      <w:pgSz w:w="12240" w:h="15840"/>
      <w:pgMar w:left="1440" w:right="1440" w:gutter="0" w:header="1440" w:top="1496"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5:00Z</dcterms:created>
  <dc:creator>aerasmus</dc:creator>
  <dc:description/>
  <dc:language>en-US</dc:language>
  <cp:lastModifiedBy>Cecile</cp:lastModifiedBy>
  <cp:lastPrinted>2014-09-04T14:47:00Z</cp:lastPrinted>
  <dcterms:modified xsi:type="dcterms:W3CDTF">2014-09-08T13:45:00Z</dcterms:modified>
  <cp:revision>2</cp:revision>
  <dc:subject/>
  <dc:title>Friday, 29 May 2009]</dc:title>
</cp:coreProperties>
</file>