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lang w:val="en-GB"/>
        </w:rPr>
        <w:t xml:space="preserve">Friday, 12 September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16 - 2014] FIRST SESSION, FIFTH LEGISLATURE</w:t>
      </w:r>
    </w:p>
    <w:p>
      <w:pPr>
        <w:pStyle w:val="Normal"/>
        <w:ind w:left="-1080" w:firstLine="1080"/>
        <w:jc w:val="center"/>
        <w:rPr>
          <w:rFonts w:ascii="CG Times;Times New Roman" w:hAnsi="CG Times;Times New Roman" w:eastAsia="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2.</w:t>
        <w:tab/>
        <w:t>*Indicates a question for oral reply.</w:t>
        <w:tab/>
        <w:tab/>
        <w:tab/>
        <w:tab/>
        <w:tab/>
        <w:tab/>
        <w:t xml:space="preserve"> </w:t>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 xml:space="preserve">FRIDAY, 12 SEPTEMBER 2014 </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eastAsia="CG Times;Times New Roman" w:cs="CG Times;Times New Roman" w:ascii="CG Times;Times New Roman" w:hAnsi="CG Times;Times New Roman"/>
          <w:sz w:val="22"/>
          <w:szCs w:val="22"/>
          <w:lang w:val="en-GB"/>
        </w:rPr>
        <w:t xml:space="preserve">                             </w:t>
      </w:r>
    </w:p>
    <w:p>
      <w:pPr>
        <w:pStyle w:val="Normal"/>
        <w:ind w:left="720" w:hanging="720"/>
        <w:rPr>
          <w:rFonts w:ascii="CG Times;Times New Roman" w:hAnsi="CG Times;Times New Roman" w:eastAsia="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 xml:space="preserve">83. </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chools in the province were closed down in (a) 2009, (b) 2010, (c) 2011, (d) 2012, (e) 2013 and (f) from 1 January 2014 up to and including the latest specified date for which information is available; if so, (i) how many in each case, (ii) what are the names of the schools in question and (iii) what reasons were given for each of these closure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public hearings were held prior to the final decisions being taken to close these schools as required by legislation; if not, (a) why not, (b) (i) how many and (ii) which schools were closed without a public hearing being held, (c) on whose authority were these public hearings not conducted; if so, (aa) on what date was the public hearing for each specific school held and (bb) what are the further relevant details in each case?</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84.</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ith regard to the schools maintenance priority list received in 2013 for schools in the province in need of refurbishment (a list of which has been attached for ease of reference) :</w:t>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refurbishment of any of the schools listed had been completed as at the latest specified date for which information is available; if not, why not; if so, (a) how many maintenance projects have been completed in this regard, (b) what are the names of the affected schools in each case and (c) at what total cost have these refurbishments been carried out;</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a) how many of the listed schools had not yet been refurbished as at the latest specified date for which information is available and (b) what reasons have been given for thi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a) what total amount has been spent to date on the refurbishment and maintenance of the affected schools and (b) when is it anticipated that the refurbishment of the schools in question will be finalised?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85.</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of the recipients of the Funza Lushaka Bursary Scheme in the province completed their respective studies at the close of the (a) 2011, (b) 2012 or (c) 2013 academic years; if so, (i) how many in each case and (ii) what are the further relevant details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of the aforementioned bursary holders  had been appointed into either (a) permanent or (b) temporary teaching posts in the province as at the latest specified date for which information is available; if not, (i) why not and (ii) could a list of the names of the bursary holders not yet employed be provided; if so, (aa) how many in each case, (bb) in which education districts have these teachers been placed and (cc) could a list of names and qualifications be provided in this respect?</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86.</w:t>
        <w:tab/>
        <w:t>Ms V Knoetze to ask the MEC responsible for Local Government and Traditional Affairs: (Re-directed Portfolio Submiss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When is it anticipated that the work being undertaken on the Gonubie Main Road will be completed and (b) what reasons have been given for the delays experienced in the completion of this project;</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contractor in question, whose name has been forwarded to her office for the purpose of the reply, had applied for an extension to the contract period in this regard as at the latest specified date for which information is available; if so, (a) why, (b) for what time period and (c) what are the financial implications of such an extension being grante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claims made by land owners affected by the work being carried out on Gonubie Main Road, who have stated that they will not allow use of the road until they have received payment, had been addressed as at the latest specified date for which information is available; if not, why not,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payments had been made to the land owners in question as at the latest specified date for which information is available; if not, (a) why not, (b) what total amount is owing in this respect and (c) when is it anticipated that these payments will be mad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 amount owed to land owners in this regard has been budgeted for during the current financial year; if not, why not; if so, what are the relevant detail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87.</w:t>
        <w:tab/>
        <w:t xml:space="preserve">Mr R S Stevenson to ask the MEC responsible for Safety, Liaison and Transpor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Addo Police Station had any marked vehicles at its disposal to (a) patrol or (b) respond to any crimes in progress on Tuesday 9 September 2014; if not, (i) why not and (ii) what are the further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how many vehicles (a) are and (b) should be allocated to this police statio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pPr>
      <w:r>
        <w:rPr>
          <w:rFonts w:cs="CG Times;Times New Roman" w:ascii="CG Times;Times New Roman" w:hAnsi="CG Times;Times New Roman"/>
          <w:sz w:val="20"/>
          <w:szCs w:val="20"/>
          <w:lang w:val="en-GB"/>
        </w:rPr>
        <w:t>whether any of the vehicles allocated to this station (a) were in for repairs or (b) had been boarded as at the latest specified date for which information is available; if so, (i) how many in each case and (ii) (aa) when and (bb) for what period of time, in each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providing the Addo Police Station with additional vehicles; if not, why not; if so, (a) what steps and (b) when is it anticipated that these vehicles will be made availabl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pPr>
      <w:r>
        <w:rPr>
          <w:rFonts w:cs="CG Times;Times New Roman" w:ascii="CG Times;Times New Roman" w:hAnsi="CG Times;Times New Roman"/>
          <w:sz w:val="20"/>
          <w:szCs w:val="20"/>
          <w:lang w:val="en-GB"/>
        </w:rPr>
        <w:t xml:space="preserve">whether any interim measures have been or are to be put in place with a view to assisting this police station by providing additional vehicles for use given that the area served by the station is a major tourist attraction in the province; if not, why not; if so, (a) what measures and (b) when? </w:t>
      </w:r>
    </w:p>
    <w:sectPr>
      <w:headerReference w:type="default" r:id="rId2"/>
      <w:type w:val="nextPage"/>
      <w:pgSz w:w="12240" w:h="15840"/>
      <w:pgMar w:left="1440" w:right="1440" w:gutter="0" w:header="1440" w:top="1496" w:footer="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9:00Z</dcterms:created>
  <dc:creator>aerasmus</dc:creator>
  <dc:description/>
  <cp:keywords/>
  <dc:language>en-US</dc:language>
  <cp:lastModifiedBy>Heron, K</cp:lastModifiedBy>
  <cp:lastPrinted>2014-09-04T14:47:00Z</cp:lastPrinted>
  <dcterms:modified xsi:type="dcterms:W3CDTF">2014-09-11T13:06:00Z</dcterms:modified>
  <cp:revision>38</cp:revision>
  <dc:subject/>
  <dc:title>Friday, 29 May 2009]</dc:title>
</cp:coreProperties>
</file>