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                                                                                                                                                                                                                                                                                                                                                                                                                                                                                                                                                                                                                                                                                                                                                                                                                                                                                                                                                                                                                                                                                                                                                                                                                                                                                                                                                                                                                                                                                                                                                                                                                                                                                                                                                                                                                                                                                                                                                                                                                                                                                                                                                                                                                                                                                                                                                                                                                                                                                                                                                                                                                                                                                                                                                                                                                                                                                                                                                                                                                                                                                                                                                            </w:t>
      </w:r>
      <w:r>
        <w:rPr>
          <w:sz w:val="12"/>
          <w:szCs w:val="12"/>
          <w:lang w:val="en-GB"/>
        </w:rPr>
        <w:t xml:space="preserve">Friday, 19 September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7 -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pPr>
      <w:r>
        <w:rPr>
          <w:rFonts w:cs="CG Times;Times New Roman" w:ascii="CG Times;Times New Roman" w:hAnsi="CG Times;Times New Roman"/>
          <w:sz w:val="16"/>
          <w:szCs w:val="16"/>
          <w:lang w:val="en-GB"/>
        </w:rPr>
        <w:t>Note:</w:t>
        <w:tab/>
        <w:tab/>
        <w:t xml:space="preserve"> </w:t>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ORAL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WEDNESDAY, 01 OCTOBER 2014</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t xml:space="preserve">Premier: </w:t>
      </w:r>
    </w:p>
    <w:p>
      <w:pPr>
        <w:pStyle w:val="Normal"/>
        <w:ind w:left="720" w:hanging="720"/>
        <w:rPr>
          <w:rFonts w:ascii="CG Times;Times New Roman" w:hAnsi="CG Times;Times New Roman" w:cs="CG Times;Times New Roman"/>
          <w:b/>
          <w:b/>
          <w:i/>
          <w:i/>
          <w:sz w:val="20"/>
          <w:szCs w:val="20"/>
          <w:lang w:val="en-GB"/>
        </w:rPr>
      </w:pPr>
      <w:r>
        <w:rPr>
          <w:rFonts w:cs="CG Times;Times New Roman" w:ascii="CG Times;Times New Roman" w:hAnsi="CG Times;Times New Roman"/>
          <w:b/>
          <w:i/>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1. </w:t>
        <w:tab/>
        <w:t xml:space="preserve">Mr S H Gqobana to ask the Premier: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international agreements had been (a) entered into and (b) concluded by the province as at the latest specified date for which information is available; if so, (i) how many, (ii) what are the relevant details in each case and (c) what are or have been, if any, the direct benefits of these agreements on the province and its peopl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w:t>
        <w:tab/>
        <w:t xml:space="preserve">Mr R A P Trollip to ask the Premier: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0"/>
        </w:numPr>
        <w:ind w:left="1418" w:hanging="698"/>
        <w:rPr/>
      </w:pPr>
      <w:r>
        <w:rPr>
          <w:rFonts w:cs="CG Times;Times New Roman" w:ascii="CG Times;Times New Roman" w:hAnsi="CG Times;Times New Roman"/>
          <w:sz w:val="20"/>
          <w:szCs w:val="20"/>
          <w:lang w:val="en-GB"/>
        </w:rPr>
        <w:t xml:space="preserve">Whether any funds were deposited into his own personal bank account for the purpose of the State funeral for the late former President Nelson Mandela; if so, (a) what total amount was (i) received and (ii) paid out in this regard and (b) who authorised the transfer of these fund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0"/>
        </w:numPr>
        <w:ind w:left="1418" w:hanging="698"/>
        <w:rPr/>
      </w:pPr>
      <w:r>
        <w:rPr>
          <w:rFonts w:cs="CG Times;Times New Roman" w:ascii="CG Times;Times New Roman" w:hAnsi="CG Times;Times New Roman"/>
          <w:sz w:val="20"/>
          <w:szCs w:val="20"/>
          <w:lang w:val="en-GB"/>
        </w:rPr>
        <w:t xml:space="preserve">whether the funds deposited had been accounted for in full as at the latest specified date for which information is available; if not, why not; if so, what are the relevant details with regard to the breakdown of expenditure in this regard;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0"/>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ll relevant financial and procurement regulations were adhered to with regard to the handling of these funds; if not, why not; if so, what are the relevant detai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0"/>
        </w:numPr>
        <w:ind w:left="1418" w:hanging="698"/>
        <w:rPr/>
      </w:pPr>
      <w:r>
        <w:rPr>
          <w:rFonts w:cs="CG Times;Times New Roman" w:ascii="CG Times;Times New Roman" w:hAnsi="CG Times;Times New Roman"/>
          <w:sz w:val="20"/>
          <w:szCs w:val="20"/>
          <w:lang w:val="en-GB"/>
        </w:rPr>
        <w:t xml:space="preserve">whether any steps have been or are to be taken with a view to (a) investigating (i) the transfer of the funeral funds in question into personal accounts and (ii) any unauthorised expenditure in this regard; if not, why not; if so, (aa) what steps and (bb) when? </w:t>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t>MECs:</w:t>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567" w:hanging="567"/>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w:t>
        <w:tab/>
        <w:t xml:space="preserve">Ms K Fihlani to ask the MEC responsible for Education: </w:t>
      </w:r>
    </w:p>
    <w:p>
      <w:pPr>
        <w:pStyle w:val="Normal"/>
        <w:ind w:left="709" w:hanging="709"/>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567"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visits to the area of Alfonso Arries in the Port Elizabeth district had been undertaken by his Department with a view to (a) inspecting and (b) addressing the shortage of (i) classrooms, (ii) Early Childhood Development (ECD) centres and (iii) toilet facilities for learners at the Alfonso Arries Primary School, some of which constitute a health and safety hazard; if so, (aa) how many learners are currently enrolled at this school, (bb) what are the relevant details with regard to the existing shortages and (cc) when is it anticipated that this school will be provided with the necessary infrastructure and additional teachers required for it to function effectively? </w:t>
      </w:r>
    </w:p>
    <w:p>
      <w:pPr>
        <w:pStyle w:val="Normal"/>
        <w:tabs>
          <w:tab w:val="clear" w:pos="720"/>
          <w:tab w:val="left" w:pos="567" w:leader="none"/>
        </w:tabs>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pPr>
      <w:r>
        <w:rPr>
          <w:rFonts w:cs="CG Times;Times New Roman" w:ascii="CG Times;Times New Roman" w:hAnsi="CG Times;Times New Roman"/>
          <w:b/>
          <w:sz w:val="20"/>
          <w:szCs w:val="20"/>
          <w:lang w:val="en-GB"/>
        </w:rPr>
        <w:t xml:space="preserve">*4.      Mr C Martin to ask the MEC responsible for Educatio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567"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the Corporate Social Investment Programme being undertaken by the provincial Auditor-General encompassing (a) visiting and (b) providing assistance to schools; if so, (a) what role, if any, is his Department playing in this programme, (b) how many schools in the province have been visited to date, (c) what is the geographic spread of the schools in question, (d) what criteria are being used to identify these schools and (e) what impact has this programme had on the affected schools as at the latest specified date for which information is available?</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tabs>
          <w:tab w:val="clear" w:pos="720"/>
          <w:tab w:val="left" w:pos="567" w:leader="none"/>
        </w:tabs>
        <w:rPr/>
      </w:pPr>
      <w:r>
        <w:rPr>
          <w:rFonts w:cs="CG Times;Times New Roman" w:ascii="CG Times;Times New Roman" w:hAnsi="CG Times;Times New Roman"/>
          <w:b/>
          <w:sz w:val="20"/>
          <w:szCs w:val="20"/>
          <w:lang w:val="en-GB"/>
        </w:rPr>
        <w:t>*5.       Mr M Nyusile to ask the MEC responsible for Education:</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567"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construction of the new premises for the Klipfontein Primary School in the Klipfontein area had ceased as at the latest specified date for which information is available; if so, (a) what reasons have been given for this and (b) when is it anticipated that work on this project will (i) resume and (ii) be completed?</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6.</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ll schools in the province had access to adequate water and sanitation facilities as at the latest specified date for which information is available; if not, (a) why not, (b) how many schools do not currently have access to these facilities, (c) where are these schools situated, (d) what steps have been or are to be taken with a view to ensuring that these schools are provided with access to these facilities and (e) when is it anticipated that the provision of (i) water and (ii) sanitation facilities to the aforementioned schools will (aa) commence and (bb) be finalised;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what total amount has been budgeted for the provision of these facilities and (b) what are the relevant details with regard to the (i) allocation and (ii) expenditure to date of this budget;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learners in the province had been negatively affected by the lack of proper sanitation facilities at the schools they attend as at the latest specified date for which information is available; if so, how many sanitation facility units will be required to ensure that all learners in the province have access to proper sanitation facilitie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7.</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How many substantive teaching posts in relation to previously disadvantaged (i) Afrikaans and (ii) dual-medium  schools in the province and (iii) schools within the northern areas of the Port Elizabeth education district were vacant as at the latest specified date for which information is available, (b) how many of these vacant posts have been earmarked to be filled and (c) what procedures are being utilised to this en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how many (a) excess teachers including (i) Funza Lushaka Bursary holders and (ii) Bachelor of Education (BEd) graduates in the province were listed in the system as at the latest specified date for which information is availabl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of these teachers had been identified as suitable candidates for filling the aforementioned vacant posts; if not, why not; if so, (a) how many in each case and (b)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 filling these vacant posts, (b) addressing the shortage of teachers and (c) ensuring the completion of the academic year curriculum at the affected schools; if not, why not; if so, (i) what steps and (ii)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total budget has been allocated for the purpose of filling these vacant posts during the current financial year?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8.</w:t>
        <w:tab/>
        <w:t>Mr X Nqatha to ask the MEC responsible for Finance, Economic Development, Environmental Affairs &amp;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mechanisms had been put in place with a view to monitoring the impact of (a) Integrated Development Plan (IDP), (b) Job Strategy, (c) Tourism Development, (d) Sustainable Energy, (e) Small, Medium and Micro Enterprise (SMME) and Co-operatives Strategy and (f) Climate Response Strategy policies on the province as at the latest specified date for which information is available; if not, why not; if so, what are the (i) outcomes and (ii) further relevant details in each cas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9.</w:t>
        <w:tab/>
        <w:t xml:space="preserve">Mr C Martin to ask the MEC responsible for Finance, Economic Development, Environmental Affairs and Tourism: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pPr>
      <w:r>
        <w:rPr>
          <w:rFonts w:cs="CG Times;Times New Roman" w:ascii="CG Times;Times New Roman" w:hAnsi="CG Times;Times New Roman"/>
          <w:sz w:val="20"/>
          <w:szCs w:val="20"/>
          <w:lang w:val="en-GB"/>
        </w:rPr>
        <w:t xml:space="preserve">Whether he had received any reports from HODs of the various provincial government departments concerning the issuing of directives with financial implications from departmental political heads as at the latest specified date for which information is available; if so, (a) what was the nature of these directives and (b) how have these matters been addresse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0.</w:t>
        <w:tab/>
        <w:t>Mr R S Stevenson to ask the MEC responsible for Finance, Economic Development and Environment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a) additional funding has been provided by his Department or (b) financial assistance has been received from National Treasury for use by the provincial Department of Education in filling substantive vacant teaching posts in the province following budgetary approval as at the latest specified date for which information is available; if so, (i) how many posts is it anticipated will be filled utilising this funding, (ii) what will be the total estimated cost to the Department of Education for the provision of additional educators in the province in this respect and (iii) how many additional educators are there currently in the provinc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ab/>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1.</w:t>
        <w:tab/>
        <w:t>Mr R K Purdon to ask the MEC responsible for Finance, Economic Development, Environmental Affairs and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applicable legislation relating to the establishment of coastal set-back lines was being applied in a consistent manner by all costal municipalities in the province as at the latest specified date for which information is available; if not,  (a) what reasons have been given for legislation not being adhered to in this respect and (b) what are the further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coastal development set-back lines in the province have been established with view to overriding the current default 100 metre lines in relation to developed areas in the province; if not, (a) why not and (b) when is it anticipated that this will be done, if so, (i) when were these lines established and (ii) what are the further relevant details in each cas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2.</w:t>
        <w:tab/>
        <w:t xml:space="preserve">Mr R K Purdon to ask the MEC responsible for Finance, Economic Development, Environmental Affairs and Tourism: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pPr>
      <w:r>
        <w:rPr>
          <w:rFonts w:cs="CG Times;Times New Roman" w:ascii="CG Times;Times New Roman" w:hAnsi="CG Times;Times New Roman"/>
          <w:sz w:val="20"/>
          <w:szCs w:val="20"/>
          <w:lang w:val="en-GB"/>
        </w:rPr>
        <w:t xml:space="preserve">With reference to the article titled “Axing of ECDC boss planned ‘before scandal’” in the </w:t>
      </w:r>
      <w:r>
        <w:rPr>
          <w:rFonts w:cs="CG Times;Times New Roman" w:ascii="CG Times;Times New Roman" w:hAnsi="CG Times;Times New Roman"/>
          <w:sz w:val="20"/>
          <w:szCs w:val="20"/>
          <w:u w:val="single"/>
          <w:lang w:val="en-GB"/>
        </w:rPr>
        <w:t>Daily Dispatch</w:t>
      </w:r>
      <w:r>
        <w:rPr>
          <w:rFonts w:cs="CG Times;Times New Roman" w:ascii="CG Times;Times New Roman" w:hAnsi="CG Times;Times New Roman"/>
          <w:sz w:val="20"/>
          <w:szCs w:val="20"/>
          <w:lang w:val="en-GB"/>
        </w:rPr>
        <w:t xml:space="preserve"> on 4 September 2014;</w:t>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709"/>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details surrounding the alleged selling of hundreds of properties located in the Butterworth area, belonging to the Eastern Cape Development Corporation, to a single buyer could be provided; if not, why not, if so, (a) (i) when and (ii) where did this sale take place, (b) where are the properties in question located, (c) are the properties (i) residential or (ii) commercial in nature, (d) why were these properties made available for purchase and (e) what was the final selling price in respect of each property and (f) to whom were the properties in question sol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709"/>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properties in question sold at market-related prices; if not, why not; if so, what are the relevant details in each case?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3.</w:t>
        <w:tab/>
        <w:t xml:space="preserve">Mr N Tunyiswa to ask the MEC responsible for Human Settlements: </w:t>
      </w:r>
    </w:p>
    <w:p>
      <w:pPr>
        <w:pStyle w:val="Normal"/>
        <w:ind w:firstLine="709"/>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plans have been or are to be put in place with a view to implementing a housing programme for military veterans in the province; if so, (a) what progress has been made in this respect as at the latest specified date for which information is available and (b) what are the further relevant details in relation to the (i) commencement and (ii) completion of this programme?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4.</w:t>
        <w:tab/>
        <w:t xml:space="preserve">Mr N Tunyiswa to ask the MEC responsible for Local Government and Traditional Affair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the proposal of a Bill aimed at recognising KhoiSan leaders in South Africa as indigenous leaders in the country of their birth as at the latest specified date for which information is available; if so, (a) what developments have been made in this regard to date, (b) when is it anticipated that this Bill will be finalised and (c) what are the further relevant detail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15.</w:t>
        <w:tab/>
        <w:t>Mr X Nqatha to ask the MEC responsible for Local Government and Traditional Affair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d been informed of (a) the suspension of the municipal manager of the Ngqushwa Local Municipality and (b) cases of alleged political interference in the administrative matters of this municipality as at the latest specified date for which information is available;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any steps have been or are to be taken with a view to (a) investigating these allegations, and (b) intervening with a view to rectifying the situation; if not, why not; if so, (i) what steps and (ii)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6.</w:t>
        <w:tab/>
        <w:t>Ms V Mvenya to ask the MEC responsible for Local Government and Traditional Affair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of the implementation of a project aimed at providing toilets for the inhabitants of Ward 17 of the Mnquma Local Municipality in the province as at the latest specified date for which information is available; if so, (a) when was this project initiated and (b) when is it anticipated that this project will (i) be completed and (ii) benefit the community of Dudumashe Village?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7.</w:t>
        <w:tab/>
        <w:t xml:space="preserve">Ms V Mvenya to ask the MEC responsible for Local Government and Traditional Affair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d been informed of the lodging of any complaints regarding the dismissal of a number of employees from the Mnquma Local Municipality, without due process having been followed, as at the latest specified date for which information is available; if so, how many (a) complaints in this regard have been brought to the attention of his Department and (b) employees have been dismissed from this institution from 1 January 2013 to dat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a) addressing these complaints and (b) investigating the dismissal of employees from this municipality; if not, why not; if so, (i) what steps and (ii)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18.</w:t>
        <w:tab/>
        <w:t>Ms D N Matikinca to ask the MEC responsible for Local Government and Traditional Affair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ith reference to the response provided on Wednesday 2 July 2014 concerning the R2 billion Make a Difference Campaign in the Buffalo City Metropolitan Municipal Area:</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rogress had been made in the forensic investigation being carried out by Ernst and Young in this respect as at the latest specified date for which information is available; if not, why not; if so, when is it anticipated that the findings of this report will be (a) finalised and (b) release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investigating the allegations of fraud and corruption lodged in relation to the above investigation and report; if not, why not; if so, (a) what steps and (b)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19.</w:t>
        <w:tab/>
        <w:t>Ms D N Matikinca to ask the MEC responsible for Local Government and Traditional Affair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firstLine="11"/>
        <w:rPr/>
      </w:pPr>
      <w:r>
        <w:rPr>
          <w:rFonts w:cs="CG Times;Times New Roman" w:ascii="CG Times;Times New Roman" w:hAnsi="CG Times;Times New Roman"/>
          <w:sz w:val="20"/>
          <w:szCs w:val="20"/>
          <w:lang w:val="en-GB"/>
        </w:rPr>
        <w:t>With reference to the response provided on Wednesday 2 July 2014 concerning the implementation of the R17 million black refuse bag service delivery campaign in the Buffalo City Metropolitan Municipal Area:</w:t>
      </w:r>
    </w:p>
    <w:p>
      <w:pPr>
        <w:pStyle w:val="Normal"/>
        <w:ind w:left="709" w:firstLine="11"/>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Whether the forensic investigation being carried out by MMB Consultants in this regard had been finalised as at the latest specified date for which information is available; if not, why not; if so, (a) when was the report released and (b)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investigation into this campaign had been re-opened as at the latest specified date for which information is available; if so, what reasons have been given for thi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resolutions highlighted in the above report had been implemented as at the latest specified date for which information is available; if not, why not; if so, what are the relevant details? </w:t>
      </w:r>
    </w:p>
    <w:p>
      <w:pPr>
        <w:pStyle w:val="Normal"/>
        <w:ind w:left="1418"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0.</w:t>
        <w:tab/>
        <w:t xml:space="preserve">Ms C H Barker to ask the MEC responsible for Local Government and Traditional Affair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despite being located near the Xonxa Dam on the Kei River, the Tshatshu Village in the Chris Hani Municipal district did not have access to piped water as at the latest specified date for which information is available; if so, (a) what reasons have been given for this, (b) what steps, if any, have been or are to be taken with a view to ensuring the provision of water to this community and (c) when is it anticipated that the residents of this village will have access to (i) piped water and (ii) adequate sanitation facilitie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21.</w:t>
        <w:tab/>
        <w:t>Mr M Dimaza to ask the MEC responsible for Roads and Public Work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lans have been or are to be put in place with a view to providing accommodation for all provincial Members of Parliament by extending the existing complex situated in Bhisho; if so, what progress had been made in this regard as at the latest specified date for which information is available?</w:t>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2.</w:t>
        <w:tab/>
        <w:t xml:space="preserve">Mr S H Gqobana to ask the MEC responsible for Roads and Public Work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total amount was paid out  Whether any payments were made to the (a) South African National Road Agency Ltd (SANRAL) and  (b) Independent Development Trust (IDT) in March 2014 prior to the commencement of work on site; if so, (a) why, (b) what total amount was transferred in each case and (c) what are the further relevant detai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pPr>
      <w:r>
        <w:rPr>
          <w:rFonts w:cs="CG Times;Times New Roman" w:ascii="CG Times;Times New Roman" w:hAnsi="CG Times;Times New Roman"/>
          <w:sz w:val="20"/>
          <w:szCs w:val="20"/>
          <w:lang w:val="en-GB"/>
        </w:rPr>
        <w:t>whether the provisions of the Memorandum of Agreement (MOA) for the IDT were followed in respect of the money transferred;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MOA between her Department and SANRAL provides for pre-payments to be made in advance prior to the completion of work, if so, (a) why has this practice been implemented, given that it is in contravention of Treasury Regulation 15.10.1.2(c);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communities affected by this road project were consulted in the planning process thereof, if not, (a) why not and (b) what reasons have been given for the delay in implementation; if so, (i) what was the outcome of these consultations  and (ii) what are the further relevant detail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3.</w:t>
        <w:tab/>
        <w:t>Ms V Knoetze to ask the MEC responsible for Roads and Public Works:</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pPr>
      <w:r>
        <w:rPr>
          <w:rFonts w:cs="CG Times;Times New Roman" w:ascii="CG Times;Times New Roman" w:hAnsi="CG Times;Times New Roman"/>
          <w:sz w:val="20"/>
          <w:szCs w:val="20"/>
          <w:lang w:val="en-GB"/>
        </w:rPr>
        <w:t>Whether any contractors for the maintenance of provincial roads in the Cacadu District had been appointed as at the latest specified date for which information is available; if not, why not; if so, what are the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lans have been or are to be put in place with a view to repairing the collapsed road above Maitland’s Mouth in the Nelson Mandela Bay Metropolitan Municipal Area (NMBM) which poses a safety hazard to road-users as at the latest specified date for which information is available;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n is it anticipated that the road (a) safety, (b) information and (c) mandatory signs along provincial roads including (i) Marine Drive, (ii) Seaview Road, (iii) Draaifontein Road and (iv) the Maitland’s Mouth road in NMBM will be provided? </w:t>
      </w:r>
      <w:r>
        <w:br w:type="page"/>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4.</w:t>
        <w:tab/>
        <w:t xml:space="preserve">Mr R A P Trollip to ask the MEC responsible for Rural Development and Agrarian Reform: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4"/>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he has been informed of any allegations of nepotism having been made against a departmental official, whose name has been furnished to his office for the purpose of the reply, for the alleged appointment of 15 family members to posts at the Dohne Agricultural Research Station in the province as at the latest specified date for which information is available;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4"/>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any investigations into the validity of these allegations had been undertaken as at the latest specified date for which information is available; if not, why not; if so, (a) when was this investigation finalised and (b) what was the outcome thereof;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4"/>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whether a timetable regarding the (a) outcome of this investigation and (b) tabling of the report in this regard could be provided;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4"/>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any safeguards have been or are to be put in place with a view to combatting nepotism in the employment practices of (a) his Department and (b) all other entities reporting to his Department; if not, why not; if so, (a) what safeguards and (b)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25.</w:t>
        <w:tab/>
        <w:t xml:space="preserve">Mr M Peter to ask the MEC responsible for Safety, Liaison and Transport: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Whether there has been a marked increase in gang-related violence in the Northern areas of Port Elizabeth resulting in communities fearing for their safety; if so, (a) how many persons have been (i) shot and (ii) killed in gang-related conflicts in the (aa) Gelvandale and (bb) Bethelsdorp police precincts as at the latest specified date for which information is available and (b) what is the breakdown of these victims in terms of (i) gender and (ii) ag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how many persons had been (a) arrested and (b) successfully prosecuted in relation to these gang-related crimes as at the latest specified date for which information is availabl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560" w:hanging="840"/>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how many (a) staff members and (b) vehicles are currently allocated to the police gang units in the northern areas of Port Elizabeth and (c) what measures are in place with a view to (i) providing psychological support and (ii) ensuring the wellness of the members of these unit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any (a) provincial (i) gang and (ii) anti-drug trafficking strategies were in place and (b) partnerships between the South African Police Services (SAPS) and civil society organisations in the affected areas had been established as at the latest specified date for which information is available; if not, why not; if so, (aa) what effect has the implementation of these strategies had on these areas to date, (bb) which organisations have partnered with SAPS in this regard and (cc) what has been the outcome of these partnership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whether her Department had visited the areas affected by gang-related violence as at the latest specified date for which information is available; if not, (a) when is it anticipated that such a visit will take place and (b) will the affected communities be informed about this visit prior to it being undertaken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pPr>
      <w:r>
        <w:rPr>
          <w:rFonts w:cs="CG Times;Times New Roman" w:ascii="CG Times;Times New Roman" w:hAnsi="CG Times;Times New Roman"/>
          <w:b/>
          <w:sz w:val="20"/>
          <w:szCs w:val="20"/>
          <w:lang w:val="en-GB"/>
        </w:rPr>
        <w:t>*26.</w:t>
        <w:tab/>
        <w:t xml:space="preserve">Mr M Nyusile to ask the MEC responsible for Safety, Liaison and Transport: </w:t>
      </w:r>
    </w:p>
    <w:p>
      <w:pPr>
        <w:pStyle w:val="Normal"/>
        <w:tabs>
          <w:tab w:val="clear" w:pos="720"/>
          <w:tab w:val="left" w:pos="1418" w:leader="none"/>
          <w:tab w:val="left" w:pos="1701" w:leader="none"/>
          <w:tab w:val="left" w:pos="1843" w:leader="none"/>
        </w:tabs>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5"/>
        </w:numPr>
        <w:ind w:left="1560" w:hanging="84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any insurance policies had been underwritten or put in place with regard to (a) accidents, (b) injuries or (c) fatalities resulting from the implementation of the scholar transport programme for learners in the province as at the latest specified date for which information is available; if not, why not; if so, (how many (i) cases have been reported in this respect to date and (ii) families have received and benefitted from insurance claims made in this regard;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5"/>
        </w:numPr>
        <w:ind w:left="1560" w:hanging="840"/>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any insurance claim payments were outstanding in this regard as at the latest specified date for which information is available; if so, (a) why, (b) how many and (c) what steps, if any, are being taken with a view to expediting the processing of these claims? </w:t>
      </w:r>
    </w:p>
    <w:p>
      <w:pPr>
        <w:pStyle w:val="Normal"/>
        <w:ind w:left="156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7.</w:t>
        <w:tab/>
        <w:t>Mr R S Stevenson to ask the MEC responsible for Safety, Liaison and Transport:</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vehicles (a) were allocated for use by the South African Police Services (SAPS ) in the province, (b) were in for repairs and (c) had done in excess of (i) 150 000 and (ii) 200 000 kilometres as at the latest specified date for which information is availabl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tabs>
          <w:tab w:val="clear" w:pos="720"/>
          <w:tab w:val="left" w:pos="1418" w:leader="none"/>
        </w:tabs>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of the vehicles in question had been in for repairs at garages in the province for more  than (a) 1 month or in excess of (b) 3 months or (c) 6 months as at the latest specified date for which information is available; if so, (i) how many, (ii) what reasons have been given for the long delays in this respect and (c) what steps, if any, have been or are to be taken by SAPS management with a view to ensuring the timeous repair of police vehicle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28.</w:t>
        <w:tab/>
        <w:t xml:space="preserve">Mr M R von Buchenroder to ask the MEC responsible for Safety, Liaison and Transport: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of the intended implementation of a new uniform policy for the provincial traffic department as at the latest specified date for which information is available; if so, (a) what steps, if any, are being taken with a view to avoiding any potential confusion in relation to ranking insignia and (b)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pPr>
      <w:r>
        <w:rPr>
          <w:rFonts w:cs="CG Times;Times New Roman" w:ascii="CG Times;Times New Roman" w:hAnsi="CG Times;Times New Roman"/>
          <w:b/>
          <w:sz w:val="20"/>
          <w:szCs w:val="20"/>
          <w:lang w:val="en-GB"/>
        </w:rPr>
        <w:t>*29.</w:t>
        <w:tab/>
        <w:t>Mr M R von Buchenroder to ask the MEC responsible for Safety, Liaison and Transport:</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were any vacancies within the Alfred Nzo provincial Department of Transport as at the latest specified date for which information is available; if so, (a) how many, (b) what steps, if any, are being taken with a view to filling these vacancies and (c) what are the further relevant details;</w:t>
      </w:r>
    </w:p>
    <w:p>
      <w:pPr>
        <w:pStyle w:val="Normal"/>
        <w:ind w:left="1418"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ll plaintiffs in the “Mfundisi and 78 others” case lodged in this regard had received payment in full as per the court ruling as at the latest specified date for which information is available; if not, (i) why not and (ii) what steps have been or are to be taken with a view to ensuring adherence to the court ruling in this respect; if so, (aa) when were these payments made and (bb) what are the further relevant details in each case?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30.</w:t>
        <w:tab/>
        <w:t>Mr M Dlelanga to ask the MEC responsible for Social Development:</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departmental officials are currently on suspension (a) with or (b) without pay awaiting the outcome of investigations undertaken, as at the latest specified date for which information is available; if so, how many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whether any of the arbitration cases lodged in this regard had ruled in favour of the officials in question as at the latest specified date for which information is available; if so, (a) how many and (b) what are the further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ll arbitration outcomes had been honoured by her Department as at the latest specified date for which information is available; if not, why not; if so, what are the relevant details in each case?  </w:t>
      </w:r>
      <w:r>
        <w:br w:type="page"/>
      </w:r>
    </w:p>
    <w:p>
      <w:pPr>
        <w:pStyle w:val="Normal"/>
        <w:rPr/>
      </w:pPr>
      <w:r>
        <w:rPr>
          <w:rFonts w:cs="CG Times;Times New Roman" w:ascii="CG Times;Times New Roman" w:hAnsi="CG Times;Times New Roman"/>
          <w:b/>
          <w:sz w:val="20"/>
          <w:szCs w:val="20"/>
          <w:lang w:val="en-GB"/>
        </w:rPr>
        <w:t>*31.</w:t>
        <w:tab/>
        <w:t xml:space="preserve">Ms N Kontsiwe to ask the MEC responsible for Social Development: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cases of abandoned babies had been reported in the province as at the latest specified date for which information is available; if so, (a) how many per district, (b) what are the relevant details in each case, (c) what mechanisms, if any, are currently in place with a view to providing support and assistance in these cases and (d) what is the success rate in relation to the placement of these babie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32.</w:t>
        <w:tab/>
        <w:t>Mr V Limba to ask the MEC responsible for Sport, Recreation, Arts and Culture:</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of any plans on the part of the National Heritage Council to repatriate the remains of Khoi Chief, Dawid Stuurman, from Australia to South Africa as at the latest specified date for which information is available; if so, (a) what progress, if any,  has been made in this regard and (b)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en is it anticipated that an official burial will take place in this respect and (b) what budget, if any, has been set aside for the purpose of this ceremony;</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awareness campaigns in this regard had been carried out as at the latest specified date for which information is available; if not, why not; if so, what are the relevant detail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2:00Z</dcterms:created>
  <dc:creator>aerasmus</dc:creator>
  <dc:description/>
  <dc:language>en-US</dc:language>
  <cp:lastModifiedBy>Heron, A</cp:lastModifiedBy>
  <cp:lastPrinted>2014-09-17T08:03:00Z</cp:lastPrinted>
  <dcterms:modified xsi:type="dcterms:W3CDTF">2014-09-19T10:52:00Z</dcterms:modified>
  <cp:revision>2</cp:revision>
  <dc:subject/>
  <dc:title>Friday, 29 May 2009]</dc:title>
</cp:coreProperties>
</file>