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Friday, 20 June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2 - 2014] FIRST SESSION, FIF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FRIDAY, 20 JUNE 2014</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6.</w:t>
        <w:tab/>
        <w:t>Mr R K Purdon to ask the MEC responsible for Finance, Economic Development, Environmental Affairs and Tourism:</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the national advertising campaign launched in 2013 by the Eastern Cape Parks and Tourism Agency (ECPTA) inviting applications for sponsorship from event organisers in the province; if so, (a) what was the total cost involved in launching this campaign, (b) what total budget was made available for this purpose, (c) how many applications were (i) received and (ii) successful in this regard and (d) what are the relevant cost details in each case;</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an application for funding was received from the event organiser for the Bathurst Country Affair in 2013; if so, what was the outcome of this application;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 xml:space="preserve">whether this advertising campaign was re-launched in 2014 ; if so, (a) how many applications have been (i) received and (ii) successful to date and (b) what is the breakdown in terms of events sponsored and funding allocated in each case; </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 xml:space="preserve">whether an application for funding had been received by the ECPTA from the event organiser for the Bathurst Country Affair for 2014 as at the latest specified date for which information is available; if so, (a) what was the outcome of this application and (b) what criteria are being applied for the processing of applications in this regard?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pPr>
      <w:r>
        <w:rPr>
          <w:rFonts w:cs="CG Times;Times New Roman" w:ascii="CG Times;Times New Roman" w:hAnsi="CG Times;Times New Roman"/>
          <w:b/>
          <w:sz w:val="20"/>
          <w:szCs w:val="20"/>
          <w:lang w:val="en-GB"/>
        </w:rPr>
        <w:t>7.</w:t>
        <w:tab/>
        <w:t xml:space="preserve">Mr R K Purdon to ask the MEC responsible for Sport, Recreation, Arts and Cultur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709"/>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she has been informed of the findings published in the handover Fourth Term performance report for her Department presented to the incoming portfolio committee on Thursday, 12 June 2014; if so,</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1"/>
        </w:numPr>
        <w:ind w:left="1418" w:hanging="709"/>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any steps have been or are to be taken with a view to addressing the findings concerning (a) the utilisation of the funding allocated to the Buffalo City Municipality for the development of sports facilities by the 2010 FIFA World Cup legacy projects, (b) the alleged disregard of supply chain processes by officials in the Department, (c) a decline in departmental performance levels, (d) a lack of disciplinary action relating to irregular expenditure by departmental officials and (e) the lack of maintenance in relation to (i) sporting and (ii) art centre facilities in the province including the Dakawa Art Centre in Grahamstown; if not, why not; if so, (aa) what steps, (bb) when and (cc) what are the further relevant details in each case?</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w:t>
      </w:r>
    </w:p>
    <w:sectPr>
      <w:headerReference w:type="default" r:id="rId2"/>
      <w:type w:val="nextPage"/>
      <w:pgSz w:w="12240" w:h="15840"/>
      <w:pgMar w:left="1440" w:right="1440" w:gutter="0" w:header="1440" w:top="1496"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1:00Z</dcterms:created>
  <dc:creator>aerasmus</dc:creator>
  <dc:description/>
  <cp:keywords/>
  <dc:language>en-US</dc:language>
  <cp:lastModifiedBy>Heron, K</cp:lastModifiedBy>
  <cp:lastPrinted>2013-10-31T14:55:00Z</cp:lastPrinted>
  <dcterms:modified xsi:type="dcterms:W3CDTF">2014-06-23T12:50:00Z</dcterms:modified>
  <cp:revision>33</cp:revision>
  <dc:subject/>
  <dc:title>Friday, 29 May 2009]</dc:title>
</cp:coreProperties>
</file>