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 </w:t>
      </w:r>
      <w:r>
        <w:rPr>
          <w:sz w:val="12"/>
          <w:szCs w:val="12"/>
          <w:lang w:val="en-GB"/>
        </w:rPr>
        <w:t xml:space="preserve">Friday, 27 June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4 - 2014] FIRST SESSION, FIF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27 JUNE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ind w:left="720" w:hanging="720"/>
        <w:rPr>
          <w:rFonts w:ascii="CG Times;Times New Roman" w:hAnsi="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8.</w:t>
        <w:tab/>
        <w:t xml:space="preserve">Mr P E van Vuuren to ask the MEC responsible for Educatio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Whether he has been informed of any schools in the province that are currently not operational due to closure request from parents; if so, (a) how many schools are affected, (b) what are the names of the schools in question and (c) what are the further relevan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whether any steps have been or are to be taken with a view to (a) investigating and (b) resolving this issue, if not, why not; if so, (i) what steps and (ii) when?</w:t>
      </w:r>
    </w:p>
    <w:p>
      <w:pPr>
        <w:pStyle w:val="Normal"/>
        <w:ind w:left="720" w:hanging="720"/>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pPr>
      <w:r>
        <w:rPr>
          <w:rFonts w:cs="CG Times;Times New Roman" w:ascii="CG Times;Times New Roman" w:hAnsi="CG Times;Times New Roman"/>
          <w:b/>
          <w:sz w:val="20"/>
          <w:szCs w:val="20"/>
          <w:lang w:val="en-GB"/>
        </w:rPr>
        <w:t>9.</w:t>
        <w:tab/>
        <w:t xml:space="preserve">Mr P E van Vuuren to ask the MEC responsible for Educatio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the existence of any vacant posts at (a) GW Oliver Primary School in Somerset East, (b) St Teresa Primary in Somerset East and (c) Pearston Primary School in Pearston in the Graaff-Reinet district; if so, (i) how many vacant posts are there at each of these schools, (ii) are the schools in question currently operational and (iii) what are the further relevan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Department with a view to filling the vacant posts at these schools;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0.</w:t>
        <w:tab/>
        <w:t xml:space="preserve">Mr P E van Vuuren to ask the MEC responsible for Educatio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chool principals were displaced from schools in the province during the (a) 2012 and (b) 2013 academic years; if so, (i) how many, (ii) why and (iii) which schools in which districts were affected and (iv) what impact did these displacements have on the disciplinary and educational outcomes of these schools;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of these principals had returned to their posts as at the latest specified date for which information is available; if not, why not; if so, (a) how many and (b) what are the relevant details in each cas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measures have been or are to be put in place with a view to preventing a reoccurrence of such displacements in future; if not, why not; if so, (a) what steps and (b) whe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w:t>
      </w:r>
    </w:p>
    <w:sectPr>
      <w:headerReference w:type="default" r:id="rId2"/>
      <w:type w:val="nextPage"/>
      <w:pgSz w:w="12240" w:h="15840"/>
      <w:pgMar w:left="1440" w:right="1440" w:gutter="0" w:header="1440" w:top="1496"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9:00Z</dcterms:created>
  <dc:creator>aerasmus</dc:creator>
  <dc:description/>
  <cp:keywords/>
  <dc:language>en-US</dc:language>
  <cp:lastModifiedBy>Heron, K</cp:lastModifiedBy>
  <cp:lastPrinted>2014-06-27T09:40:00Z</cp:lastPrinted>
  <dcterms:modified xsi:type="dcterms:W3CDTF">2014-06-27T07:45:00Z</dcterms:modified>
  <cp:revision>24</cp:revision>
  <dc:subject/>
  <dc:title>Friday, 29 May 2009]</dc:title>
</cp:coreProperties>
</file>