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GB"/>
        </w:rPr>
      </w:pPr>
      <w:r>
        <w:rPr>
          <w:sz w:val="12"/>
          <w:szCs w:val="12"/>
          <w:lang w:val="en-GB"/>
        </w:rPr>
        <w:t xml:space="preserve">Friday, 11 July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7 - 2014] FIRST SESSION, FIFTH LEGISLATURE</w:t>
      </w:r>
    </w:p>
    <w:p>
      <w:pPr>
        <w:pStyle w:val="Normal"/>
        <w:ind w:left="-1080" w:firstLine="1080"/>
        <w:jc w:val="center"/>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pPr>
      <w:r>
        <w:rPr>
          <w:rFonts w:cs="CG Times;Times New Roman" w:ascii="CG Times;Times New Roman" w:hAnsi="CG Times;Times New Roman"/>
          <w:b/>
          <w:bCs/>
          <w:sz w:val="36"/>
          <w:szCs w:val="36"/>
          <w:lang w:val="en-GB"/>
        </w:rPr>
        <w:t>QUESTIONS FOR ORAL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WEDNESDAY, 23 JULY 2014</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t xml:space="preserve">Premier: </w:t>
      </w:r>
    </w:p>
    <w:p>
      <w:pPr>
        <w:pStyle w:val="Normal"/>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b/>
          <w:b/>
          <w:i/>
          <w:i/>
          <w:sz w:val="20"/>
          <w:szCs w:val="20"/>
          <w:lang w:val="en-GB"/>
        </w:rPr>
      </w:pPr>
      <w:r>
        <w:rPr>
          <w:rFonts w:cs="CG Times;Times New Roman" w:ascii="CG Times;Times New Roman" w:hAnsi="CG Times;Times New Roman"/>
          <w:b/>
          <w:i/>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 xml:space="preserve">*1. </w:t>
        <w:tab/>
        <w:t xml:space="preserve">Mr C Martin to ask the Premier: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pPr>
      <w:r>
        <w:rPr>
          <w:rFonts w:cs="CG Times;Times New Roman" w:ascii="CG Times;Times New Roman" w:hAnsi="CG Times;Times New Roman"/>
          <w:sz w:val="20"/>
          <w:szCs w:val="20"/>
          <w:lang w:val="en-GB"/>
        </w:rPr>
        <w:t>When did the policy prohibiting trade between public servants and government forming part of anti-corruption legislation as referred to in his 2014/15 Budget Policy Speech on 4 July 2014 come into effect in the provinc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pPr>
      <w:r>
        <w:rPr>
          <w:rFonts w:cs="CG Times;Times New Roman" w:ascii="CG Times;Times New Roman" w:hAnsi="CG Times;Times New Roman"/>
          <w:sz w:val="20"/>
          <w:szCs w:val="20"/>
          <w:lang w:val="en-GB"/>
        </w:rPr>
        <w:t>whether he has been informed of any departmental officials who have acted in contravention of this policy since its inception; if so, (a) how many, (b) from which government Departments and (c) what are the further relevant details;</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disciplinary measures have been or are to be taken against those government officials found to be in contravention of the policy; if not, why not; if so, (a) what measures, (b) when and (c) what are the further relevant details in each cas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2.</w:t>
        <w:tab/>
        <w:t xml:space="preserve">Mr M Nyusile to ask the Premier: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709"/>
        <w:rPr>
          <w:rFonts w:ascii="CG Times;Times New Roman" w:hAnsi="CG Times;Times New Roman" w:cs="CG Times;Times New Roman"/>
          <w:i/>
          <w:i/>
          <w:sz w:val="20"/>
          <w:szCs w:val="20"/>
          <w:lang w:val="en-GB"/>
        </w:rPr>
      </w:pPr>
      <w:r>
        <w:rPr>
          <w:rFonts w:cs="CG Times;Times New Roman" w:ascii="CG Times;Times New Roman" w:hAnsi="CG Times;Times New Roman"/>
          <w:b/>
          <w:sz w:val="20"/>
          <w:szCs w:val="20"/>
          <w:lang w:val="en-GB"/>
        </w:rPr>
        <w:tab/>
      </w:r>
      <w:r>
        <w:rPr>
          <w:rFonts w:cs="CG Times;Times New Roman" w:ascii="CG Times;Times New Roman" w:hAnsi="CG Times;Times New Roman"/>
          <w:sz w:val="20"/>
          <w:szCs w:val="20"/>
          <w:lang w:val="en-GB"/>
        </w:rPr>
        <w:t xml:space="preserve">Whether there were any funded vacant posts at any of his Provincial Government departments as at the latest specified date for which information is available; if so, (a) how many, (b) at which Departments, (c) what effect has this had on service delivery in the province and (d) when is it anticipated that these posts will be filled? </w:t>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t>MECs:</w:t>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u w:val="single"/>
          <w:lang w:val="en-GB"/>
        </w:rPr>
      </w:pPr>
      <w:r>
        <w:rPr>
          <w:rFonts w:cs="CG Times;Times New Roman" w:ascii="CG Times;Times New Roman" w:hAnsi="CG Times;Times New Roman"/>
          <w:i/>
          <w:sz w:val="20"/>
          <w:szCs w:val="20"/>
          <w:u w:val="single"/>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3.</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re was still a shortage of educators in the province matching teaching vacancies for subjects such as (a) mathematics , (b) science and (c) Afrikaans amongst other gateway subjects at schools in the (i) Karoo, (ii) Port Elizabeth and (iii) Uitenhage areas as at the latest specified date for which information is available; if so, (aa) how many schools in these areas are experiencing shortages in this regard, (bb) how many posts are currently vacant, (cc) what reasons have been given for these posts not being filled, (dd) what steps are being taken with a view to addressing these vacancies and (ee) when is it anticipated that this situation will be resolved?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eastAsia="CG Times;Times New Roman" w:cs="CG Times;Times New Roman" w:ascii="CG Times;Times New Roman" w:hAnsi="CG Times;Times New Roman"/>
          <w:b/>
          <w:sz w:val="20"/>
          <w:szCs w:val="20"/>
          <w:lang w:val="en-GB"/>
        </w:rPr>
        <w:t xml:space="preserve"> </w:t>
      </w:r>
      <w:r>
        <w:rPr>
          <w:rFonts w:cs="CG Times;Times New Roman" w:ascii="CG Times;Times New Roman" w:hAnsi="CG Times;Times New Roman"/>
          <w:b/>
          <w:sz w:val="20"/>
          <w:szCs w:val="20"/>
          <w:lang w:val="en-GB"/>
        </w:rPr>
        <w:t>*4.</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of schools in the province that (a) have reimbursed teachers from their own reserves and (b) are awaiting payment from his Department in this regard to the value of approximately R25 million;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ensuring that (a) the schools in question are reimbursed and (b) all such future payments are made by his Department and not from school reserves; if not, why not; if so, (i) what steps and (ii)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5.</w:t>
        <w:tab/>
        <w:t>Mr R S Stevenson to ask the MEC responsible for Finance, Economic Development, Environmental Affairs and Touris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of the provincial government Departments were in arrears with payments to suppliers for (a) 30, (b) 60 or  (c) 90 days and over as at the latest specified date for which information is available; if so, (i) which departments were in arrears as at the end of the 2013/2014 financial year, (ii) what reasons have been given for these arrears in each case, (iii) how many suppliers are awaiting payment and (iv) what is the total outstanding amount owing in this regard?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6.</w:t>
        <w:tab/>
        <w:t>Ms C H Barker to ask the MEC responsible for Health:</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pPr>
      <w:r>
        <w:rPr>
          <w:rFonts w:cs="CG Times;Times New Roman" w:ascii="CG Times;Times New Roman" w:hAnsi="CG Times;Times New Roman"/>
          <w:sz w:val="20"/>
          <w:szCs w:val="20"/>
          <w:lang w:val="en-GB"/>
        </w:rPr>
        <w:t>Whether any (a) doctors, (b) morticians, (c) porters or (d) security staff had been appointed at the Dordrecht District Hospital as at the latest specified date for which information is available; if not, (i) why not and (ii) when is it anticipated that appointments will be made in this respect; if so, (aa) how many in each case, (bb) what commencement dates have been provided and (cc) what are the further relevant detail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a) whether these appointments have been made on a (i) permanent, (ii) contractual, (iii) full-time or (iv) part-time basis in each case and (b) what are the working hours involved if those persons employed by the hospital have been hired on a (aa) contractual or (bb) part-time basi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7.</w:t>
        <w:tab/>
        <w:t>Mr J P J Botha to ask the MEC responsible for Human Settlement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 register for (a) destitute and (b) vulnerable persons and groups in the province (a) had been created or (b) was in operation as at the latest specified date for which information is available; if not, why not; if so, (i) what are the relevant details regarding the aim and function of this register and (ii) what steps have been or are to be taken with a view to assisting such persons in the provinc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8.</w:t>
        <w:tab/>
        <w:t>Mr J P J Botha to ask the MEC responsible for Human Settlement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she has been informed that the housing rectification project in Ward 38 of the Nelson Mandela Metropolitan Municipal Area aimed at repairing housing for members of the communities in the (a) Bloemendal and (b) Kwanoxolo areas had stalled as at the latest specified date for which information is available, resulting in twelve families having to reside in makeshift shacks due to their houses being uninhabitable; if so, (i) what reasons have been given for the delay in repairing the rooftops of these houses and (ii) what steps have been or are to be taken with a view to assisting the destitute families in these area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9.</w:t>
        <w:tab/>
        <w:t>Mr R S Stevenson to ask the MEC responsible for Local Government and Traditional Affair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pPr>
      <w:r>
        <w:rPr>
          <w:rFonts w:cs="CG Times;Times New Roman" w:ascii="CG Times;Times New Roman" w:hAnsi="CG Times;Times New Roman"/>
          <w:sz w:val="20"/>
          <w:szCs w:val="20"/>
          <w:lang w:val="en-GB"/>
        </w:rPr>
        <w:t>Whether any municipalities in the province had applied for financial (a) assistance or (b) bail-outs as at the latest specified date for which information is available; if so, (i) how many, (ii) which municipalities and (c) what total amounts have been requested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of the municipalities in question will be unable to meet their financial commitments over the course of the next three months; if so, (a) how many, (b) what are the names of these municipalities and (c) what steps have been or are to be taken by his Department with a view to assisting these municipalitie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10.</w:t>
        <w:tab/>
        <w:t>Ms V Mvenya to ask the MEC responsible for Local Government and Traditional Affair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he has been informed that the Mbhashe Local Municipality which falls under the jurisdiction of the Amathole District Municipality has been without a permanent Municipal Manager since 2010; if so, (a) what reasons have been given for the continuous replacement of Acting Municipal Managers with other Acting Municipal Managers at this municipality, (b) what effect has this had on the (i) administration and (ii) daily operations of this municipality and (c) when is it anticipated that a permanent Municipal Manager will be appointed in accordance with the Municipal Structures Ac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11.</w:t>
        <w:tab/>
        <w:t>Ms V Mvenya to ask the MEC responsible for Local Government and Traditional Affair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that Ward 14 in the Mbhashe Local Municipal area including the residence of the local ward councillor was electrified in 2013, while the inhabitants of Madakane Village are still awaiting the provision of an electricity supply; if so, what reasons have been given for thi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the inhabitants of this village had issued any  invitations to their local ward councillor to attend meetings with a view to discussing the issue of electrification in this area as at the latest specified date for which information is available; if so, </w:t>
      </w:r>
    </w:p>
    <w:p>
      <w:pPr>
        <w:pStyle w:val="ListParagraph"/>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whether the local ward councillor had (a) attended any of these meetings or (b) responded to any queries raised in this regard as at the latest specified date for which information is available; if not, why not;</w:t>
      </w:r>
    </w:p>
    <w:p>
      <w:pPr>
        <w:pStyle w:val="ListParagraph"/>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any funding had been allocated for the electrification of Madakane Village as at the latest specified date for which information is available; if not, why not; if so, (a) what total amount is available in this regard and (b) when is it anticipated that the provision of an electricity supply to this village will (i) commence and (ii) be finalised?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12.</w:t>
        <w:tab/>
        <w:t>Mr R A P Trollip to ask the MEC responsible for Rural Development and Agrarian Refor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seven of the original beneficiaries of the Khangela Empowerment Trust had been suspended since December 2013; if so, what reasons have been given for these suspensions;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the correct procedures were followed in respect of the suspension of these beneficiaries; if not, (a) why not, (b) what steps have been or are to be taken with a view to addressing (i) the  (aa) employment status and (bb) rights of these beneficiaries and  (ii) the validity of the current Board of Trustees for the Khangela Empowerment Trust;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the former MEC for his Department met with the beneficiaries in question at the Wolfson Stadium in April 2014 with an attorney present with a view to informing them of the intention to register all beneficiaries of the Trust as shareholders; if so, what are the relevant details?  </w:t>
      </w:r>
    </w:p>
    <w:p>
      <w:pPr>
        <w:pStyle w:val="ListParagraph"/>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13.</w:t>
        <w:tab/>
        <w:t xml:space="preserve">Mr M R von Buchenroder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licencing centres in the province have the authority to issue duplicate registration documentation; if not, why not; if so, (a) where are these licencing centres based, (b) what is the timeframe involved in the re-issuing of such documentation, (c) how is this process carried out and (d) at what cost;</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applications for duplicate documentation in this regard were outstanding as at the latest specified date for which information is available; if so, (a) how many, (b) why and (c) what steps are being taken with a view to addressing the backlog in this regar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re are currently any discounts in place for pensioners applying for duplicate licencing documentation in the province; if not, why not; if so, (a) what percentage of the total application cost are pensioners required to pay and (b) what are the further relevant details?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pPr>
      <w:r>
        <w:rPr>
          <w:rFonts w:cs="CG Times;Times New Roman" w:ascii="CG Times;Times New Roman" w:hAnsi="CG Times;Times New Roman"/>
          <w:b/>
          <w:sz w:val="20"/>
          <w:szCs w:val="20"/>
          <w:lang w:val="en-GB"/>
        </w:rPr>
        <w:t>*14.</w:t>
        <w:tab/>
        <w:t>Mr R K Purdon to ask the MEC responsible for Sports, Recreation, Arts and Culture:</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pPr>
      <w:r>
        <w:rPr>
          <w:rFonts w:cs="CG Times;Times New Roman" w:ascii="CG Times;Times New Roman" w:hAnsi="CG Times;Times New Roman"/>
          <w:sz w:val="20"/>
          <w:szCs w:val="20"/>
          <w:lang w:val="en-GB"/>
        </w:rPr>
        <w:t xml:space="preserve">Whether the Sisonke Boxing Club in Mdantsane received a donation of R3.9 million in 2013;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se funds were donated (a) by her Department or (b) via the Sports Trust;</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the Sports Trust had been acting as a conduit for her Department in relation to the transfer of funds to sporting organisations in the province as at the latest specified date for which information is available; if so, (a) what processes were followed with regard to the transfer of such funds and (b) what total amount (i) was transferred in this way during the 2013/14 financial year and (ii) has been transferred during the current financial year to date; </w:t>
      </w:r>
    </w:p>
    <w:p>
      <w:pPr>
        <w:pStyle w:val="ListParagraph"/>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whether her Department had made use of any other entities with regard to the transfer of funds to sporting organisations in the province as at the latest specified date for which information is available; if so, what are the relevant details?</w:t>
      </w:r>
    </w:p>
    <w:p>
      <w:pPr>
        <w:pStyle w:val="Normal"/>
        <w:ind w:left="720" w:hanging="720"/>
        <w:rPr>
          <w:rFonts w:ascii="CG Times;Times New Roman" w:hAnsi="CG Times;Times New Roman" w:cs="CG Times;Times New Roman"/>
          <w:sz w:val="20"/>
          <w:szCs w:val="20"/>
          <w:lang w:val="en-GB"/>
        </w:rPr>
      </w:pPr>
      <w:r>
        <w:rPr>
          <w:rFonts w:cs="CG Times;Times New Roman" w:ascii="CG Times;Times New Roman" w:hAnsi="CG Times;Times New Roman"/>
          <w:b/>
          <w:sz w:val="20"/>
          <w:szCs w:val="20"/>
          <w:lang w:val="en-GB"/>
        </w:rPr>
        <w:tab/>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sectPr>
      <w:headerReference w:type="default" r:id="rId2"/>
      <w:type w:val="nextPage"/>
      <w:pgSz w:w="12240" w:h="15840"/>
      <w:pgMar w:left="1440" w:right="1440" w:gutter="0" w:header="1440" w:top="1496"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5:00Z</dcterms:created>
  <dc:creator>aerasmus</dc:creator>
  <dc:description/>
  <cp:keywords/>
  <dc:language>en-US</dc:language>
  <cp:lastModifiedBy>Heron, K</cp:lastModifiedBy>
  <cp:lastPrinted>2014-07-11T12:45:00Z</cp:lastPrinted>
  <dcterms:modified xsi:type="dcterms:W3CDTF">2014-07-11T11:55:00Z</dcterms:modified>
  <cp:revision>87</cp:revision>
  <dc:subject/>
  <dc:title>Friday, 29 May 2009]</dc:title>
</cp:coreProperties>
</file>